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544-18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5 июля 2024 года    </w:t>
        <w:tab/>
        <w:t xml:space="preserve">                                                                                 г. Лангепас</w:t>
      </w:r>
    </w:p>
    <w:p>
      <w:pPr>
        <w:pStyle w:val="Normal"/>
        <w:shd w:fill="FFFFFF" w:val="clear"/>
        <w:ind w:left="5040" w:hanging="0"/>
        <w:jc w:val="both"/>
        <w:rPr>
          <w:iCs/>
          <w:color w:val="000000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widowControl w:val="false"/>
        <w:suppressAutoHyphens w:val="true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Лангепасского судебного района Ханты-Мансийского автономного округа – Югры Красников А.В., исполняющий обязанности мирового судьи судебного участка № 2 Лангепасского судебного района,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Ибрагимова Э.М., его защитника – адвоката Хамитовой Ю.М.,</w:t>
      </w:r>
    </w:p>
    <w:p>
      <w:pPr>
        <w:pStyle w:val="Normal"/>
        <w:shd w:fill="FFFFFF" w:val="clear"/>
        <w:suppressAutoHyphens w:val="tru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</w:t>
      </w:r>
      <w:r>
        <w:rPr>
          <w:spacing w:val="-4"/>
          <w:sz w:val="28"/>
          <w:szCs w:val="28"/>
        </w:rPr>
        <w:t>в отношении</w:t>
      </w:r>
      <w:r>
        <w:rPr>
          <w:sz w:val="28"/>
          <w:szCs w:val="28"/>
        </w:rPr>
        <w:t xml:space="preserve"> Ибрагимова Эрбола Эминжоновича</w:t>
      </w:r>
      <w:r>
        <w:rPr>
          <w:spacing w:val="-4"/>
          <w:sz w:val="28"/>
          <w:szCs w:val="28"/>
        </w:rPr>
        <w:t xml:space="preserve">, *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части 1 статьи 12.8 Кодекса РФ об административных правонарушениях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8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ИБДД ОМВД России по г.Лангепасу 03.06.2024 в отношении </w:t>
      </w:r>
      <w:r>
        <w:rPr>
          <w:sz w:val="28"/>
          <w:szCs w:val="28"/>
        </w:rPr>
        <w:t>Ибрагимова Э.М.</w:t>
      </w:r>
      <w:r>
        <w:rPr>
          <w:color w:val="000000"/>
          <w:sz w:val="28"/>
          <w:szCs w:val="28"/>
        </w:rPr>
        <w:t xml:space="preserve"> составлен протокол об административном правонарушении, предусмотренном ч. 1 ст. 12.8 КоАП РФ, из которого следует, что 23.05.2024 в 13:00 час. </w:t>
      </w:r>
      <w:r>
        <w:rPr>
          <w:sz w:val="28"/>
          <w:szCs w:val="28"/>
        </w:rPr>
        <w:t xml:space="preserve">Ибрагимов Э.М. в районе д. 12 по ул. Солнечная г. Лангепаса ХМАО-Югры управлял транспортным средством БМВ 316 с государственным регистрационным знаком * в состоянии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протоколе выводы сделаны на основании Акта медицинского освидетельствования на состояние опьянения от 23.05.2024 № 30, согласно которому по результатам химико-токсикологического исследования биологического объекта (мочи) Ибрагимова Э.Э. обнаружено наркотическое вещество – ТНС-тетрагидроканнабиноловая кислота (метаболит/маркер каннабиса), установлено состояние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Ибрагимов Э.Э.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ину в совершении указанного правонарушения не признал. Пояснил, что наркотические средства не употреблял. После сдачи мочи в медицинском учреждении г. Лангепаса тут же был проведен ее тест, который не показал наличие запрещенных веществ, о чем доктор сообщил присутствующим. Вместе с тем, анализы направлены в лабораторию на повторное исследов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вокат * обратила внимание на адекватное состояние Ибрагимова Э.Э. после остановки транспортного средства и в процессе направления его на медицинское освидетельствование на состояние опьянение, сославшись на имеющуюся в деле видеозапись. Ибрагимов Э.Э. сдавал мочу в одноразовый пластиковый стаканчик, который перед этим не был упакован. Указала на отсутствие у врача * законных оснований для направления биологического объекта в лабораторию для Х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слушав лицо в отношении, которого ведется производство по делу, его защитника, должностное лицо, составившее протокол об административном правонарушении *, изучив представленные материалы, </w:t>
      </w:r>
      <w:r>
        <w:rPr>
          <w:color w:val="000000"/>
          <w:sz w:val="28"/>
          <w:szCs w:val="28"/>
        </w:rPr>
        <w:t>прихожу к следующим вывода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дачами производства по делам об административных правонарушениях 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. 24.1</w:t>
        </w:r>
      </w:hyperlink>
      <w:r>
        <w:rPr>
          <w:color w:val="000000"/>
          <w:sz w:val="28"/>
          <w:szCs w:val="28"/>
        </w:rPr>
        <w:t xml:space="preserve"> КоАП РФ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</w:t>
      </w:r>
      <w:hyperlink r:id="rId3">
        <w:r>
          <w:rPr>
            <w:rStyle w:val="InternetLink"/>
            <w:color w:val="000000"/>
            <w:sz w:val="28"/>
            <w:szCs w:val="28"/>
          </w:rPr>
          <w:t>ст. 26.1</w:t>
        </w:r>
      </w:hyperlink>
      <w:r>
        <w:rPr>
          <w:color w:val="000000"/>
          <w:sz w:val="28"/>
          <w:szCs w:val="28"/>
        </w:rPr>
        <w:t xml:space="preserve"> КоАП РФ в ходе рассмотрения дела об административном правонарушении выяснению подлежат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1 ст. 1.6 КоАП РФ л</w:t>
      </w:r>
      <w:r>
        <w:rPr>
          <w:sz w:val="28"/>
          <w:szCs w:val="28"/>
        </w:rPr>
        <w:t xml:space="preserve">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2.7 Правил дорожного движения, водителю запрещается управлять транспортным средством в состоянии опьянения (алкогольного, наркотического или иног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1 статьи 12.8 КоАП РФ предусмотр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делу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ст. 12.8</w:t>
        </w:r>
      </w:hyperlink>
      <w:r>
        <w:rPr>
          <w:sz w:val="28"/>
          <w:szCs w:val="28"/>
        </w:rPr>
        <w:t xml:space="preserve"> КоАП РФ, надлежит учитывать,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 (</w:t>
      </w:r>
      <w:hyperlink r:id="rId5">
        <w:r>
          <w:rPr>
            <w:rStyle w:val="InternetLink"/>
            <w:sz w:val="28"/>
            <w:szCs w:val="28"/>
          </w:rPr>
          <w:t>п. 11</w:t>
        </w:r>
      </w:hyperlink>
      <w:r>
        <w:rPr>
          <w:sz w:val="28"/>
          <w:szCs w:val="28"/>
        </w:rPr>
        <w:t xml:space="preserve">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Ф об административных правонарушениях»).</w:t>
      </w:r>
    </w:p>
    <w:p>
      <w:pPr>
        <w:pStyle w:val="Normal"/>
        <w:autoSpaceDE w:val="false"/>
        <w:ind w:firstLine="720"/>
        <w:jc w:val="both"/>
        <w:rPr/>
      </w:pP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6.06.2008 № 475 утверждены «</w:t>
      </w:r>
      <w:hyperlink r:id="rId7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sz w:val="28"/>
            <w:szCs w:val="28"/>
          </w:rPr>
          <w:t>п. 3</w:t>
        </w:r>
      </w:hyperlink>
      <w:r>
        <w:rPr>
          <w:sz w:val="28"/>
          <w:szCs w:val="28"/>
        </w:rPr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5.2024 в 13:21 час. в районе д. 12 по ул. Солнечная г. Лангепаса Ибрагимов Э.Э. отстранен от управления транспортным средством в связи с выявленными у него должностным лицом ОГИБДД ОМВД России по г.Лангепасу признаками опьянения – резким изменением окраски кожных покровов лица, о чем составлен протокол 86 ПК № 064162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указанных признаков опьянения должностным лицом административного органа в порядке, предусмотренном </w:t>
      </w:r>
      <w:hyperlink r:id="rId9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, 23.05.2024 около 13:30 час. Ибрагимову Э.Э. предложено пройти освидетельствование на состояние алкогольного опьянения, результаты которого зафиксированы в Акте 86 ГП 050109 - состояние алкогольного опьянения не установле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sz w:val="28"/>
            <w:szCs w:val="28"/>
          </w:rPr>
          <w:t>п. 10</w:t>
        </w:r>
      </w:hyperlink>
      <w:r>
        <w:rPr>
          <w:sz w:val="28"/>
          <w:szCs w:val="28"/>
        </w:rPr>
        <w:t xml:space="preserve">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отокола о направлении на медицинское освидетельствование на состояние опьянения </w:t>
      </w:r>
      <w:r>
        <w:rPr>
          <w:color w:val="000000"/>
          <w:sz w:val="28"/>
          <w:szCs w:val="28"/>
        </w:rPr>
        <w:t>86 НП 030071 от 23.05.2024 следует</w:t>
      </w:r>
      <w:r>
        <w:rPr>
          <w:sz w:val="28"/>
          <w:szCs w:val="28"/>
        </w:rPr>
        <w:t xml:space="preserve">, что Ибрагимов Э.Э. 23.05.2024 в 13:50 час. направлен на медицинское освидетельствование в связи с наличием достаточных оснований полагать, что водитель транспортного средства находится в состоянии опьянения, и отрицательным результатом освидетельствования на состояние опьянения. Ибрагимов Э.Э. согласился пройти медицинское освидетельствовани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11">
        <w:r>
          <w:rPr>
            <w:rStyle w:val="InternetLink"/>
            <w:sz w:val="28"/>
            <w:szCs w:val="28"/>
          </w:rPr>
          <w:t>п. 8</w:t>
        </w:r>
      </w:hyperlink>
      <w:r>
        <w:rPr>
          <w:sz w:val="28"/>
          <w:szCs w:val="28"/>
        </w:rPr>
        <w:t xml:space="preserve"> «Порядка проведения медицинского освидетельствования на состояние опьянения (алкогольного, наркотического или иного токсического)» (утв. </w:t>
      </w:r>
      <w:hyperlink r:id="rId1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здрава России от 18.12.2015 № 933н) 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</w:t>
      </w:r>
      <w:hyperlink r:id="rId13">
        <w:r>
          <w:rPr>
            <w:rStyle w:val="InternetLink"/>
            <w:sz w:val="28"/>
            <w:szCs w:val="28"/>
          </w:rPr>
          <w:t>приложением № 2</w:t>
        </w:r>
      </w:hyperlink>
      <w:r>
        <w:rPr>
          <w:sz w:val="28"/>
          <w:szCs w:val="28"/>
        </w:rPr>
        <w:t xml:space="preserve"> к указанному приказ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14">
        <w:r>
          <w:rPr>
            <w:rStyle w:val="InternetLink"/>
            <w:sz w:val="28"/>
            <w:szCs w:val="28"/>
          </w:rPr>
          <w:t>п. 9</w:t>
        </w:r>
      </w:hyperlink>
      <w:r>
        <w:rPr>
          <w:sz w:val="28"/>
          <w:szCs w:val="28"/>
        </w:rPr>
        <w:t xml:space="preserve">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</w:t>
      </w:r>
      <w:hyperlink r:id="rId15">
        <w:r>
          <w:rPr>
            <w:rStyle w:val="InternetLink"/>
            <w:sz w:val="28"/>
            <w:szCs w:val="28"/>
          </w:rPr>
          <w:t>приложением № 2</w:t>
        </w:r>
      </w:hyperlink>
      <w:r>
        <w:rPr>
          <w:sz w:val="28"/>
          <w:szCs w:val="28"/>
        </w:rPr>
        <w:t xml:space="preserve"> к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свидетельствование проведено в Лангепасском филиале БУ ХМАО-Югры «Психоневрологическая больница имени Святой Преподобномученицы Елизаветы» врачом Дегтяревым Ю.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исследования выдыхаемого воздуха у Ибрагимова Э.Э. алкоголя не обнаруже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медицинском освидетельствовании лиц, указанных в </w:t>
      </w:r>
      <w:hyperlink w:anchor="sub_10051">
        <w:r>
          <w:rPr>
            <w:rStyle w:val="InternetLink"/>
            <w:sz w:val="28"/>
            <w:szCs w:val="28"/>
          </w:rPr>
          <w:t>подпункте 1 пункта 5</w:t>
        </w:r>
      </w:hyperlink>
      <w:r>
        <w:rPr>
          <w:sz w:val="28"/>
          <w:szCs w:val="28"/>
        </w:rPr>
        <w:t xml:space="preserve"> настоящего Порядка, отбор биологического объекта (моча, кровь) для направления на химико-токсикологические исследования осуществляется вне зависимости от результатов исследований выдыхаемого воздуха на наличие алкоголя (абз. 1 п. 12 Порядк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 справки врача * к акту медицинского освидетельствования на состояние опьянения от 23.05.2024 № 30 следует, что у Ибрагимова Э.Э. по результатам медицинского освидетельствования на состояние опьянения обнаружены клинические признаки опьянения. Медицинское освидетельствование будет завершено по получении результатов химико-токсикологического исследования биологического объекта (моча), взятого у освидетельствуемо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«Правилами проведения химико-токсикологических исследований при медицинском освидетельствовании» (приложение № 3 к Порядку, утв. приказом Министерства здравоохранения РФ от 18.12.2015 № 933н) химико-токсикологические исследования отобранных проб биологических объектов проводятся в месте отбора биологической пробы, в клинико-диагностических или химико-токсикологических лабораториях наркологических диспансеров (наркологических больниц) или иных медицинских организаций, имеющих лицензии на осуществление медицинской деятельности, предусматривающей выполнение работ (услуг) по клинической лабораторной диагностике или судебно-медицинской экспертизе вещественных доказательств и исследованию биологических объектов (биохимической, генетической, медико-криминалистической, спектрографической, судебно-биологической, судебно-гистологической, судебно-химической, судебно-цитологической, химико-токсикологической) (п. 2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Химико-токсикологические исследования пробы биологического объекта при медицинском освидетельствовании в обязательном порядке проводятся на следующие химические вещества, включая их производные, метаболиты и аналоги: опиаты, растительные и синтетические каннабиноиды, фенилалкиламины (амфетамин, метамфетамин), синтетические катиноны, кокаин, метадон, бензодиазепины, барбитураты, этанол и его суррогаты. Химико-токсикологические исследования проводятся на иные вещества, которые могут повлечь неблагоприятные последствия при деятельности, связанной с источником повышенной опасности (п. 3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 биологического объекта (мочи) для направления на химико-токсикологические исследования производится в объеме не менее 30 мл в одноразовый контейнер для сбора мочи в туалетной комнате (п.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имико-токсикологические исследования пробы биологического объекта (мочи) проводятся в два этапа: 1) предварительные исследования иммунохимическими методами с применением анализаторов, обеспечивающих регистрацию и количественную оценку результатов исследования путем сравнения полученного результата с калибровочной кривой; 2) подтверждающие исследования методами газовой и (или) жидкостной хроматографии с масс-спектрометрическим детектированием с помощью технических средств, обеспечивающих регистрацию и обработку результатов исследования путем сравнения полученного результата с данными электронных библиотек масс-спектров (п. 8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химико-токсикологические исследования проводятся на месте отбора биологического объекта (мочи), в клинико-диагностической лаборатории или в химико-токсикологической лаборатории не позднее 2 часов с момента отбора биологического объекта (мочи) (п. 9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ервого этапа химико-токсикологического исследования в случае отсутствия в пробе биологического объекта (моче) наркотических средств, психотропных веществ,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метаболитов и аналогов указанных средств, веществ и препаратов выносится заключение об отсутствии в исследованной пробе биологического объекта (моче) вызывающих опьянение средств (веществ), второй этап химико-токсикологического исследования не проводится. По окончании первого этапа химико-токсикологического исследования в случае наличия в пробе биологического объекта наркотических средств, психотропных веществ,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метаболитов и аналогов указанных средств, веществ и препаратов вне зависимости от их концентрации проводится второй этап химико-токсикологического исследования подтверждающими методами. Срок доставки образца биологического объекта (мочи) в медицинскую организацию, проводящую подтверждающие исследования, не должен превышать десяти рабочих дней с момента отбора биологического объекта (мочи) (п. 10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тверждающие химико-токсикологические исследования проводятся в химико-токсикологических лабораториях наркологических диспансеров (наркологических больниц) или иных медицинских организаций (далее - лаборатории). Сроки проведения подтверждающих химико-токсикологических исследований не должны превышать трех рабочих дней с момента поступления пробы биологического объекта в лабораторию (п. 11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бнаружении в ходе подтверждающих исследований в пробе биологического объекта (мочи, крови) наркотических средств, психотропных веществ, новых потенциально опасных психоактивных веществ, химических веществ, в том числе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метаболитов или аналогов указанных средств и веществ выносится заключение об обнаружении в биологическом объекте (моче, крови) вызывающих опьянение средств (веществ) с указанием выявленного средства (вещества). При получении по результатам подтверждающих исследований пробы биологического объекта (мочи, крови) отрицательного результата выносится заключение об отсутствии в исследованной пробе биологического объекта (моче, крови) вызывающих опьянение средств (веществ) (п. 12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и врача клинико-диагностической лаборатории БУ ХМАО-Югры «Психоневрологическая больница имени Святой Преподобномученицы Елизаветы» в г.Мегионе о результатах химико-токсикологического исследования № 3841 от 24.05.2024, в биологическом объекте (моче) Ибрагимова Э.Э. обнаружена ТНС-тетрагидроканнабиноловая кислота (метаболит/маркер каннабиса) на уровне предела обнаружения используемого метода. Методы исследования: предварительные – иммунохроматографический анализ; подтверждающие – хроматомасс-спектрометр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етрагиброканнабинолы и их производные являются наркотическими средствами, включенными в «</w:t>
      </w:r>
      <w:hyperlink r:id="rId1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наркотических средств, психотропных веществ и их прекурсоров, подлежащих контролю в Российской Федерации» (утв. </w:t>
      </w:r>
      <w:hyperlink r:id="rId1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30.06.1998 № 681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заключение «установлено состояние опьянения» выносится в случае освидетельствовании лиц, указанных в </w:t>
      </w:r>
      <w:hyperlink r:id="rId18">
        <w:r>
          <w:rPr>
            <w:rStyle w:val="InternetLink"/>
            <w:sz w:val="28"/>
            <w:szCs w:val="28"/>
          </w:rPr>
          <w:t>подп. 1 п. 5</w:t>
        </w:r>
      </w:hyperlink>
      <w:r>
        <w:rPr>
          <w:sz w:val="28"/>
          <w:szCs w:val="28"/>
        </w:rPr>
        <w:t xml:space="preserve"> настоящего Порядка,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 (</w:t>
      </w:r>
      <w:hyperlink r:id="rId19">
        <w:r>
          <w:rPr>
            <w:rStyle w:val="InternetLink"/>
            <w:sz w:val="28"/>
            <w:szCs w:val="28"/>
          </w:rPr>
          <w:t>п. 15</w:t>
        </w:r>
      </w:hyperlink>
      <w:r>
        <w:rPr>
          <w:sz w:val="28"/>
          <w:szCs w:val="28"/>
        </w:rPr>
        <w:t xml:space="preserve"> Порядка проведения медицинского освидетельствования на состояние опьянения (алкогольного, наркотического или иного токсического)» (утв. </w:t>
      </w:r>
      <w:hyperlink r:id="rId20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здрава России от 18.12.2015 № 933н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казанные в справке № 3841 от 24.05.2024 результаты положены в основу выводов врача Дегтярева Ю.П. об установлении у Ибрагимова Э.Э. состояния опьянения, изложенных в Акте медицинского освидетельствования на состояние опьянения от 23.05.2024 № 30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воды стороны защиты о нарушении порядка проведения химико-токсикологического исследования биологического объекта (мочи) Ибрагимова Э.Э. нашли подтверждение в судебном заседан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ходе допроса свидетель * подтвердил, что после отбора мочи Ибрагимова Э.Э. провел предварительное исследование биологического объекта иммунохимическими методами с применением анализаторов, по результатам которого получены отрицательные результаты, в том числе на каннабиноиды. Вместе с тем, поскольку установил у Ибрагимова Э.Э. клинические признаки опьянения, руководствуясь п. 3 Правил проведения химико-токсикологических исследований при медицинском освидетельствовании» (приложение № 3 к Порядку, утв. приказом Министерства здравоохранения РФ от 18.12.2015 № 933н), в целях выявления иных веществ, которые могут повлечь неблагоприятные последствия при деятельности, связанной с источником повышенной опасности, направил мочу Ибрагимова Э.Э. в клинико-диагностическую лабораторию больницы для проведения Х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рвого этапа ХТИ с отрицательным результатом подтверждается направлением на ХТИ от 23.05.2024 № 31, показаниями допрошенного в судебном заседании должностного лица, составившего протокол об административном правонарушении *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авила проведения химико-токсикологических исследований при медицинском освидетельствовании не предусматривают направление биологического объекта (мочи) для проведения второго этапа ХТИ (подтверждающего исследования), при отрицательном результате на первом этапе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воды врача *. не основаны на требованиях установленного в Российской Федерации порядка проведения медицинского освидетельствования на состояние опьян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21">
        <w:r>
          <w:rPr>
            <w:rStyle w:val="InternetLink"/>
            <w:color w:val="000000"/>
            <w:sz w:val="28"/>
            <w:szCs w:val="28"/>
          </w:rPr>
          <w:t>ст. 1.5</w:t>
        </w:r>
      </w:hyperlink>
      <w:r>
        <w:rPr>
          <w:color w:val="000000"/>
          <w:sz w:val="28"/>
          <w:szCs w:val="28"/>
        </w:rPr>
        <w:t xml:space="preserve"> Кодекса РФ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26.2 КоАП РФ не допускается использование доказательств по делу об административном правонарушении, в том числе результатов проверки, проведенной в ходе осуществления государственного контроля (надзора) и муниципального контроля, если указанные доказательства получены с нарушением зак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установленных судом нарушений порядка проведения медицинского освидетельствования на состояние опьянения Ибрагимова Э.Э., Акт медицинского освидетельствования на состояние опьянения от 23.05.2024 № 30 не может быть использован в качестве доказательства вины Ибрагимова Э.Э. в совершении правонарушения, предусмотренного ч. 1 ст. 12.8 КоАП РФ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стоятельства, на основании которых в отношении Ибрагимова Э.Э. 03.06.2024 составлен протокол об административном правонарушении, мировой судья считает недоказанными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п. 2 ч. 1 ст. 24.5 КоАП РФ </w:t>
      </w:r>
      <w:r>
        <w:rPr>
          <w:color w:val="000000"/>
          <w:sz w:val="28"/>
          <w:szCs w:val="28"/>
        </w:rPr>
        <w:t xml:space="preserve">начатое производство подлежит прекращению при отсутствии состава административного правонарушения, в связи с чем, производство в отношении Ибрагимова Э.Э. подлежит прекращению в связи с отсутствием в его действиях состава административного правонарушения. 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ч. 1 ст. 29.10 КоАП РФ,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о по делу об административном правонарушении в отношении </w:t>
      </w:r>
      <w:r>
        <w:rPr>
          <w:sz w:val="28"/>
          <w:szCs w:val="28"/>
        </w:rPr>
        <w:t>Ибрагимова Эрбола Эминжоновича</w:t>
      </w:r>
      <w:r>
        <w:rPr>
          <w:color w:val="000000"/>
          <w:sz w:val="28"/>
          <w:szCs w:val="28"/>
        </w:rPr>
        <w:t xml:space="preserve"> по ч. 1 ст. 12.8 КоАП РФ</w:t>
      </w:r>
      <w:r>
        <w:rPr>
          <w:bCs/>
          <w:color w:val="000000"/>
          <w:sz w:val="28"/>
          <w:szCs w:val="28"/>
        </w:rPr>
        <w:t xml:space="preserve">, прекратить, в связи с отсутствием в его действиях состава административного правонарушения - </w:t>
      </w:r>
      <w:r>
        <w:rPr>
          <w:color w:val="000000"/>
          <w:sz w:val="28"/>
          <w:szCs w:val="28"/>
        </w:rPr>
        <w:t>на основании п. 2 ч. 1 ст. 24.5 Кодекса Российской федерации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анты-Мансийского автономного округа-Югры, либо непосредственно в Лангепасский городской суд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7791" w:leader="none"/>
        </w:tabs>
        <w:ind w:firstLine="708"/>
        <w:jc w:val="both"/>
        <w:rPr/>
      </w:pPr>
      <w:r>
        <w:rPr>
          <w:sz w:val="28"/>
          <w:szCs w:val="28"/>
        </w:rPr>
        <w:t>Копия верна. Мировой судья</w:t>
        <w:tab/>
        <w:t>Красников А.В.</w:t>
      </w:r>
    </w:p>
    <w:sectPr>
      <w:headerReference w:type="default" r:id="rId22"/>
      <w:headerReference w:type="first" r:id="rId23"/>
      <w:type w:val="nextPage"/>
      <w:pgSz w:w="11906" w:h="16838"/>
      <w:pgMar w:left="1418" w:right="566" w:gutter="0" w:header="423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8ACAD4DB544900EA49D0A8BA5F7A75AF776A39CB93D739077EF2EB617614E64B7535298BC40DFBc8I9H" TargetMode="External"/><Relationship Id="rId3" Type="http://schemas.openxmlformats.org/officeDocument/2006/relationships/hyperlink" Target="consultantplus://offline/ref=4D8ACAD4DB544900EA49D0A8BA5F7A75AF776A39CB93D739077EF2EB617614E64B7535298BC40CF4c8I5H" TargetMode="External"/><Relationship Id="rId4" Type="http://schemas.openxmlformats.org/officeDocument/2006/relationships/hyperlink" Target="garantf1://12025267.128" TargetMode="External"/><Relationship Id="rId5" Type="http://schemas.openxmlformats.org/officeDocument/2006/relationships/hyperlink" Target="garantf1://72180274.11" TargetMode="External"/><Relationship Id="rId6" Type="http://schemas.openxmlformats.org/officeDocument/2006/relationships/hyperlink" Target="garantf1://12061120.0" TargetMode="External"/><Relationship Id="rId7" Type="http://schemas.openxmlformats.org/officeDocument/2006/relationships/hyperlink" Target="garantf1://12061120.1000" TargetMode="External"/><Relationship Id="rId8" Type="http://schemas.openxmlformats.org/officeDocument/2006/relationships/hyperlink" Target="garantf1://12061120.103" TargetMode="External"/><Relationship Id="rId9" Type="http://schemas.openxmlformats.org/officeDocument/2006/relationships/hyperlink" Target="garantf1://12061120.1000" TargetMode="External"/><Relationship Id="rId10" Type="http://schemas.openxmlformats.org/officeDocument/2006/relationships/hyperlink" Target="garantf1://12061120.310" TargetMode="External"/><Relationship Id="rId11" Type="http://schemas.openxmlformats.org/officeDocument/2006/relationships/hyperlink" Target="garantf1://71250220.1008" TargetMode="External"/><Relationship Id="rId12" Type="http://schemas.openxmlformats.org/officeDocument/2006/relationships/hyperlink" Target="garantf1://71250220.0" TargetMode="External"/><Relationship Id="rId13" Type="http://schemas.openxmlformats.org/officeDocument/2006/relationships/hyperlink" Target="garantf1://71250220.20000" TargetMode="External"/><Relationship Id="rId14" Type="http://schemas.openxmlformats.org/officeDocument/2006/relationships/hyperlink" Target="garantf1://71250220.1009" TargetMode="External"/><Relationship Id="rId15" Type="http://schemas.openxmlformats.org/officeDocument/2006/relationships/hyperlink" Target="garantf1://71250220.20000" TargetMode="External"/><Relationship Id="rId16" Type="http://schemas.openxmlformats.org/officeDocument/2006/relationships/hyperlink" Target="garantf1://12012176.1000" TargetMode="External"/><Relationship Id="rId17" Type="http://schemas.openxmlformats.org/officeDocument/2006/relationships/hyperlink" Target="garantf1://12012176.0" TargetMode="External"/><Relationship Id="rId18" Type="http://schemas.openxmlformats.org/officeDocument/2006/relationships/hyperlink" Target="garantf1://71250220.10051" TargetMode="External"/><Relationship Id="rId19" Type="http://schemas.openxmlformats.org/officeDocument/2006/relationships/hyperlink" Target="garantf1://71250220.1015" TargetMode="External"/><Relationship Id="rId20" Type="http://schemas.openxmlformats.org/officeDocument/2006/relationships/hyperlink" Target="garantf1://71250220.0" TargetMode="External"/><Relationship Id="rId21" Type="http://schemas.openxmlformats.org/officeDocument/2006/relationships/hyperlink" Target="consultantplus://offline/ref=C8FC38651A798E152263955BFCBC9BEBBD64ED87D23858DB826957CC7127C8267873B4A03926C18EW8J8H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